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0г. № 56-1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Безвозмездные </w:t>
      </w:r>
      <w:r>
        <w:rPr>
          <w:rFonts w:cs="Times New Roman" w:ascii="Times New Roman" w:hAnsi="Times New Roman"/>
          <w:b/>
          <w:sz w:val="24"/>
          <w:szCs w:val="24"/>
        </w:rPr>
        <w:t>поступ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на 2021 год и на плановый период 2022 и 2023 год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34"/>
        <w:gridCol w:w="1530"/>
        <w:gridCol w:w="1418"/>
        <w:gridCol w:w="1417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1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600" w:before="24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2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1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5,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0г. № 56-1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доходов местного бюджет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1056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d-Deva-IN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 Сергие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10 02 2399 1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sd-Deva-IN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Mangal" w:ascii="Times New Roman" w:hAnsi="Times New Roman"/>
          <w:vertAlign w:val="superscript"/>
        </w:rPr>
        <w:t>1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0"/>
        <w:jc w:val="both"/>
        <w:rPr>
          <w:rFonts w:ascii="Times New Roman" w:hAnsi="Times New Roman" w:eastAsia="Times New Roman" w:cs="Mangal"/>
        </w:rPr>
      </w:pPr>
      <w:r>
        <w:rPr>
          <w:rFonts w:eastAsia="Times New Roman" w:cs="Mangal" w:ascii="Times New Roman" w:hAnsi="Times New Roman"/>
          <w:vertAlign w:val="superscript"/>
        </w:rPr>
        <w:t>2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0г.№ 56-1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местного бюджет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00"/>
        <w:gridCol w:w="1114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дминистрация Сергиевского муниципального образования Калининского муниципального района Саратовской област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710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прочих источников внутреннего финансирования дефицита бюджета сельского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810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обязательств за счет прочих источников внутреннего финансирования дефицита бюджета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Саратовской области  </w:t>
      </w:r>
      <w:r>
        <w:rPr>
          <w:rFonts w:cs="Times New Roman" w:ascii="Times New Roman" w:hAnsi="Times New Roman"/>
          <w:b/>
        </w:rPr>
        <w:t>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0г. №56-1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ргиев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8021"/>
        <w:gridCol w:w="3632"/>
      </w:tblGrid>
      <w:tr>
        <w:trPr/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процентах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0г. №56-1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и на плановый период 2022 и 2023 годов</w:t>
      </w:r>
    </w:p>
    <w:tbl>
      <w:tblPr>
        <w:tblW w:w="14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33"/>
        <w:gridCol w:w="668"/>
        <w:gridCol w:w="701"/>
        <w:gridCol w:w="1618"/>
        <w:gridCol w:w="800"/>
        <w:gridCol w:w="1216"/>
        <w:gridCol w:w="1134"/>
        <w:gridCol w:w="1134"/>
      </w:tblGrid>
      <w:tr>
        <w:trPr>
          <w:trHeight w:val="42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, тыс. руб. </w:t>
            </w:r>
          </w:p>
        </w:tc>
      </w:tr>
      <w:tr>
        <w:trPr>
          <w:trHeight w:val="34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ергиевского МО 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80,6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61,1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6,3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5,3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5,3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3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3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3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2,0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3,1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3,1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14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Сергиевского МО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на территории Сергиевского МО Калининского муниципального района Саратовской области на 2021-2023 годы"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4,1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1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1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1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8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,1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8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,1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8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,1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ое имущество Сергиевского МО Калининского МР Саратовской области на 2019-2021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с муниципальным имуществом Сергиевского МО Калининского МР Саратовской области на 2019-2021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21-2023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21-2023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19-2021гг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19-2021гг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40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480,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0г. №56-1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40"/>
        <w:gridCol w:w="774"/>
        <w:gridCol w:w="1618"/>
        <w:gridCol w:w="918"/>
        <w:gridCol w:w="1289"/>
        <w:gridCol w:w="1180"/>
        <w:gridCol w:w="1136"/>
      </w:tblGrid>
      <w:tr>
        <w:trPr>
          <w:trHeight w:val="36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3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61,1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6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6,3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5,3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5,3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3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3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3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2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3,1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3,1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19-2021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19-2021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19-2021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19-2021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Сергиевского МО Калининского муниципального района Саратовской области на 2021-2023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на территории Сергиевского МО Калининского муниципального района Саратовской области на 2021-2023 годы"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4,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1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19-2021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1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19-2021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1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8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,1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8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,1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8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,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19-2021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19-2021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ое имущество Сергиевского МО Калининского МР Саратовской области на 2019-2021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с муниципальным имуществом Сергиевского МО Калининского МР Саратовской области на 2019-2021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21-2023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21-2023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19-2021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19-2021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19-2021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19-2021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19-2021гг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19-2021гг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412,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401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480,6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7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20г. № 56-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</w:rPr>
        <w:t>на 2021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на плановый период 2022 и 2023 годов</w:t>
      </w:r>
    </w:p>
    <w:tbl>
      <w:tblPr>
        <w:tblW w:w="14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18"/>
        <w:gridCol w:w="1188"/>
        <w:gridCol w:w="1160"/>
        <w:gridCol w:w="1134"/>
        <w:gridCol w:w="1134"/>
      </w:tblGrid>
      <w:tr>
        <w:trPr>
          <w:trHeight w:val="46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, тыс. руб. </w:t>
            </w:r>
          </w:p>
        </w:tc>
      </w:tr>
      <w:tr>
        <w:trPr>
          <w:trHeight w:val="345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5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5,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3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2,6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3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3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8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ергиевского муниципального образования на 2019-2021 го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ергиевского муниципального образования на 2019-2021 го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ергиевского муниципального образования Калининского муниципального района на  2019-2021 го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6,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ергиевского муниципального образования Калининского муниципального района на 2019-2021 го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6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,1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,1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,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6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6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6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ергиевского муниципального образования Калининского муниципального района Саратовской области питьевой водой на 2020-2022 го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ергиевского муниципального образования Калининского муниципального района Саратовской области на 2020-2022го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физической культуры и спорта в Сергиевском муниципальном образовании Калининского муниципального района Саратовской области на 2021-2023г.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ергиевского муниципального образования на 2021-2023го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ергиевского муниципального образования на 2021-2023го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ергиевского муниципального образования Калининского муниципального района Саратовской области на 2021-2023го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ергиевском муниципальном образовании на 2019-2021 го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ергиевском муниципальном образовании на 2019-2021 го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ергиевского муниципального образования Калининского муниципального района Саратовской области на 2019-2021гг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ергиевского муниципального образования Калининского муниципального района Саратовской области на 2019-2021гг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ергиевского муниципального образования на 2021-2023 го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ое имущество Сергиевского МО Калининского МР Саратовской области на 2019-2021 год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с муниципальным имуществом Сергиевского МО Калининского МР Саратовской области на 2019-2021 год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на территории Сергиевского МО Калининского муниципального района Саратовской области на 2021-2023 го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на территории Сергиевского МО Калининского муниципального района Саратовской области на 2021-2023 годы"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4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40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480,6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8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ерг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2.12.2020г. №56-1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01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412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52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720,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412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52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720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7:00Z</dcterms:created>
  <dc:creator>1</dc:creator>
  <dc:description/>
  <cp:keywords/>
  <dc:language>en-US</dc:language>
  <cp:lastModifiedBy>User</cp:lastModifiedBy>
  <cp:lastPrinted>2020-12-21T14:47:00Z</cp:lastPrinted>
  <dcterms:modified xsi:type="dcterms:W3CDTF">2020-12-21T10:47:00Z</dcterms:modified>
  <cp:revision>2</cp:revision>
  <dc:subject/>
  <dc:title>                                                   Приложение  1 к решению Совета депутатов</dc:title>
</cp:coreProperties>
</file>